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841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3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депутатов городского округа Лотошино МО от 02.12.2019 № 58/6 «Об утверждении Положения о земельном налоге и ставок земельного налога на территории городского округа Лотош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Бюджет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ложение о земельном налоге на территории городского округа Лотошино, утвержденное решением Совета депутатов городского округа Лотошино от 02.12.2019 № 58/6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Статью 3 пункт 7.4. изложить в следующей редакции: «Ветераны и инвалиды Великой Отечественной войны, участники Великой Отечественной войны, граждане на которых законодательством распространены социальные гарантии и льготы участников Великой Отечественной Войны (узники, репрессированные), а также ветераны и инвалиды боевых действ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Комитету по управлению имуществом прокурору Лотошинского района, 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09:00:00Z</cp:lastPrinted>
  <dcterms:modified xsi:type="dcterms:W3CDTF">2023-03-31T06:01:00Z</dcterms:modified>
  <cp:revision>86</cp:revision>
  <dc:subject/>
  <dc:title/>
</cp:coreProperties>
</file>